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PATHOPHYSIOLOGY II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BIO218                                                         SEMESTER:   4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NURSING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DAVID KELLY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JULY, 1997                     PREVIOUS OUTLINE DATED:    AUG/96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BIO208</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3 HOURS/WEEK                  TOTAL CREDIT HOURS: 4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 xml:space="preserve">COURSE  DESCRIP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urse is a continuation of Pathophysiology I .  The learner will continue to examine the concepts of human disease processes in terms of common health problems in the remaining body systems, as well as relevant diagnostic testing and treatment moda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xplain the basic concepts of pathophysiology and the general principles of dise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monstrate how the human body deals with the dynamic aspects of a disease pro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alyze common dysfunctions of an organ or organ system, and the effect on the human body as a who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xplain the principles and uses of diagnostic testing in common disease proce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explain the principles of treatment modalities used for common health problem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 will be examined under the following conce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ostasis and imbalanc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ss respon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llenges to homeostasi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enetic abnormaliti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hanges in cell structure and fun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eoplasm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stri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bstru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fe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xcess/deficien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lteration in biological integrit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atrogenic caus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les of diagnostic test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les of treatment moda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docrine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productive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sculoskeletal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astrointestinal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piratory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rdiovascular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nal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rmatological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meltzer, S. &amp; Bare, B. (1996). </w:t>
      </w:r>
      <w:r>
        <w:rPr>
          <w:rFonts w:eastAsia="Times New Roman" w:cs="Times New Roman" w:ascii="Times New Roman" w:hAnsi="Times New Roman"/>
          <w:color w:val="000000"/>
          <w:sz w:val="24"/>
          <w:szCs w:val="24"/>
          <w:u w:val="single"/>
        </w:rPr>
        <w:t>Brunner &amp; Suddarth’s Textbook of Medical-Surgical Nursing</w:t>
      </w:r>
      <w:r>
        <w:rPr>
          <w:rFonts w:eastAsia="Times New Roman" w:cs="Times New Roman" w:ascii="Times New Roman" w:hAnsi="Times New Roman"/>
          <w:color w:val="000000"/>
          <w:sz w:val="24"/>
          <w:szCs w:val="24"/>
        </w:rPr>
        <w:t xml:space="preserve"> (8th ed.).  Toronto: Lippincot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acDermott, B., &amp; Dealie, J. (1994).  </w:t>
      </w:r>
      <w:r>
        <w:rPr>
          <w:rFonts w:eastAsia="Times New Roman" w:cs="Times New Roman" w:ascii="Times New Roman" w:hAnsi="Times New Roman"/>
          <w:color w:val="000000"/>
          <w:sz w:val="24"/>
          <w:szCs w:val="24"/>
          <w:u w:val="single"/>
        </w:rPr>
        <w:t>Understanding Basic Pharmacology: Practical Approaches for Effective Application</w:t>
      </w:r>
      <w:r>
        <w:rPr>
          <w:rFonts w:eastAsia="Times New Roman" w:cs="Times New Roman" w:ascii="Times New Roman" w:hAnsi="Times New Roman"/>
          <w:color w:val="000000"/>
          <w:sz w:val="24"/>
          <w:szCs w:val="24"/>
        </w:rPr>
        <w:t>.  Canada: Login Br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kidmore-Roth, L. (1994).  </w:t>
      </w:r>
      <w:r>
        <w:rPr>
          <w:rFonts w:eastAsia="Times New Roman" w:cs="Times New Roman" w:ascii="Times New Roman" w:hAnsi="Times New Roman"/>
          <w:color w:val="000000"/>
          <w:sz w:val="24"/>
          <w:szCs w:val="24"/>
          <w:u w:val="single"/>
        </w:rPr>
        <w:t>Mosby’s 1995 Nursing Drug Reference</w:t>
      </w:r>
      <w:r>
        <w:rPr>
          <w:rFonts w:eastAsia="Times New Roman" w:cs="Times New Roman" w:ascii="Times New Roman" w:hAnsi="Times New Roman"/>
          <w:color w:val="000000"/>
          <w:sz w:val="24"/>
          <w:szCs w:val="24"/>
        </w:rPr>
        <w:t>.  Toronto: C.V. Mosby Compan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e course is 60%.  The course mark is composed of:</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1:</w:t>
        <w:tab/>
        <w:tab/>
        <w:tab/>
        <w:t>1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2:</w:t>
        <w:tab/>
        <w:tab/>
        <w:tab/>
        <w:t>1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3:</w:t>
        <w:tab/>
        <w:tab/>
        <w:tab/>
        <w:t>1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Exam:</w:t>
        <w:tab/>
        <w:tab/>
        <w:tab/>
        <w:t>4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V.</w:t>
        <w:tab/>
        <w:t>EVALUATION PROCESS/GRADING SYSTEM (Continued)</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 lead poisoning</w:t>
        <w:tab/>
        <w:tab/>
        <w:t xml:space="preserve">  5%</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 cardiovascular</w:t>
        <w:tab/>
        <w:tab/>
        <w:t>15%</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tudents may be eligible for a rewrite of the two tests and the final exam, subject</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the following criteria:</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w:t>
        <w:tab/>
        <w:t>for a rewrite of the final exam, the student must have achieved a score of 50%</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Times New Roman" w:cs="Times New Roman" w:ascii="Times New Roman" w:hAnsi="Times New Roman"/>
          <w:color w:val="000000"/>
          <w:sz w:val="24"/>
          <w:szCs w:val="24"/>
        </w:rPr>
        <w:t xml:space="preserve">on </w:t>
      </w:r>
      <w:r>
        <w:rPr>
          <w:rFonts w:eastAsia="Times New Roman" w:cs="Times New Roman" w:ascii="Times New Roman" w:hAnsi="Times New Roman"/>
          <w:color w:val="000000"/>
          <w:sz w:val="24"/>
          <w:szCs w:val="24"/>
          <w:u w:val="single"/>
        </w:rPr>
        <w:t>both</w:t>
      </w:r>
      <w:r>
        <w:rPr>
          <w:rFonts w:eastAsia="Times New Roman" w:cs="Times New Roman" w:ascii="Times New Roman" w:hAnsi="Times New Roman"/>
          <w:color w:val="000000"/>
          <w:sz w:val="24"/>
          <w:szCs w:val="24"/>
        </w:rPr>
        <w:t xml:space="preserve"> of the two tests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xml:space="preserve"> the final exam;</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 xml:space="preserve">for a rewrite of the final exam, the student must have attended 70% of the </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room learning activities, and</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if a student needs to rewrite the final exam, the highest score which can be</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eved for the course is 60% (C).</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tudents may resubmit the research papers to obtain a passing grade.  The policy</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arding extensions and late submissions as detailed in the Student Success Guide</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 in effect.</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Need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confidentially with the instructor and/or contact the Special Needs Office, Room E1204, Ext. 493, 717, 491 so that support services can be arranged for you.</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tention of Course Outline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itute Course Information is available at the Registrar’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 (Continu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lagiarism</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refer to the description of “academic dishonesty” in the Statement of Student Rights and Responsibiliti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instructor reserves the right to modify the course as he/she deems necessary to meet the needs of students.</w:t>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2240" w:h="15840"/>
      <w:pgMar w:left="1440" w:right="1440" w:gutter="0" w:header="1440" w:top="28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5</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THOPHYSIOLOGY II</w:t>
      <w:tab/>
      <w:tab/>
      <w:tab/>
      <w:tab/>
      <w:tab/>
      <w:tab/>
      <w:t>BIO2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w:t>
      <w:tab/>
      <w:tab/>
      <w:tab/>
      <w:tab/>
      <w:tab/>
      <w:t>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COURSE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